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ЕСТОВ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окружающий ми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по порядку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Цифра  1  уже стоит, поставь цифры 2,3,4:     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Прогулка       ___ Подъём       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чной сон       ___ Занятия в школ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ак  называется наша страна?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Россия;  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Родина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Москва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Каким словом можно приветствовать людей?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дравствуйте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пасибо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Извините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акая птица НЕ улетает в тёплые края?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асточка;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кворец;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голубь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кажи  лиственное растение?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ереза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ль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сна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из животных является диким?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лчонок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Теленок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Жеребенок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ейчас называется профессия дяди Степы?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рановщик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лицейский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Электрик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Найди название времени года.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вгуст 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Листопад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ето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оскресенье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й день недели следует за пятницей?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тверг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уббота</w:t>
      </w:r>
    </w:p>
    <w:p>
      <w:pPr>
        <w:pStyle w:val="Style20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ред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0. Что  является средством личной гигиены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тиральный порошо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молюк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убная щётк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1. Куда  лучше всего вывезти мусор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обочину доро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 перерабатывающий зав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 парк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Выбери рисунки, которые относятся к живой или неживой природе. </w:t>
      </w:r>
      <w:r>
        <w:rPr>
          <w:rFonts w:cs="Times New Roman" w:ascii="Times New Roman" w:hAnsi="Times New Roman"/>
          <w:sz w:val="28"/>
          <w:szCs w:val="28"/>
        </w:rPr>
        <w:t>Соедини их стрелками с названиям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147955</wp:posOffset>
            </wp:positionV>
            <wp:extent cx="695325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леве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1410" cy="90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930" cy="781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уч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ая прир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7658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вая природа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140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шь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Наша планета называется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.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й  знак запрещает движение человека? Подчеркни его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3940" cy="786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918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3940" cy="9423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5*. Запиш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о какой птице идёт ре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аннего утра и до позднего вечера слышится в лесу стук этой птицы. Упершись хвостом в ствол дерева, она крепко держится сильными лапами и долбит дерево клювом. Язык у нее длинный и узкий. Им она добывает себе пищу из выдолбленных отверстий: жучков и гусениц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2:00Z</dcterms:created>
  <dc:creator>Дима</dc:creator>
  <dc:description/>
  <cp:keywords/>
  <dc:language>en-US</dc:language>
  <cp:lastModifiedBy>user</cp:lastModifiedBy>
  <cp:lastPrinted>2012-02-28T22:34:00Z</cp:lastPrinted>
  <dcterms:modified xsi:type="dcterms:W3CDTF">2016-12-27T16:58:00Z</dcterms:modified>
  <cp:revision>3</cp:revision>
  <dc:subject/>
  <dc:title/>
</cp:coreProperties>
</file>