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708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firstLine="708"/>
        <w:jc w:val="right"/>
        <w:outlineLvl w:val="0"/>
        <w:rPr/>
      </w:pPr>
      <w:r>
        <w:rPr/>
        <w:t>Директор школы</w:t>
      </w:r>
    </w:p>
    <w:p>
      <w:pPr>
        <w:pStyle w:val="Normal"/>
        <w:spacing w:lineRule="auto" w:line="240" w:before="0" w:after="0"/>
        <w:ind w:left="57" w:firstLine="708"/>
        <w:jc w:val="right"/>
        <w:rPr/>
      </w:pPr>
      <w:r>
        <w:rPr/>
        <w:t xml:space="preserve">___________ Ф. М. Маннанов 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  <w:t>от «__30___» ___08______ 2024__г.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  <w:t>Приказ № 128-од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>
          <w:rFonts w:cs="Calibri"/>
        </w:rPr>
        <w:t xml:space="preserve"> </w:t>
      </w:r>
      <w:r>
        <w:rPr/>
        <w:t>от 30.08.2024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34"/>
        <w:gridCol w:w="7"/>
        <w:gridCol w:w="1560"/>
        <w:gridCol w:w="1877"/>
        <w:gridCol w:w="11"/>
        <w:gridCol w:w="96"/>
        <w:gridCol w:w="1488"/>
        <w:gridCol w:w="213"/>
        <w:gridCol w:w="851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кина  В.П., В.Горецкий.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Мо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И.В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Степ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А.Ба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В.Бельтю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ирю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Виноградова М.В.Бой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Кли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Г.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Г.Голо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Виноград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П.Нем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А.Горя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Рог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Бог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ф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ф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Г.Вал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.Вагиз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Канакина, В.Г.Горец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Мо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И.В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Степанова М.А.Бантова. Г.В.Бельтю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ирю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Виноградова .Л.А.Виноградская М.В.Бой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 О.А.Денисенко Н.Н.Трубан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Рог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Богд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П.Нем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А.Горя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С.Фатхулл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тан китап няш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В.Якуб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.В.Коршу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В.Алыш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Ю.Иль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К.Аксенова Т.М.Головкина М.И.Шиш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со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ироды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ироды и челов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.Кудр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Канакина В.Г.Горец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Мо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И.В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Степанова М.А.Бантова Г.В.Бельтю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ирю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Виноградова Л.А.Виноградская М.В.Бой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А.Денис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Н.Трубан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Рог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Богд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П.Нем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А.Горя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С.Фатхулл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тан китап няш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В.Якуб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.В.Коршу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В.Алыш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Ю.Иль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Богд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со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.Кудр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П.Канакина В.Г.Горец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Мо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И.В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Степанова М.А.Бантова Г.В.Бельтю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ирю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Виноградова Л.А.Виноградская М.В.Бой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А.Денис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Н.Трубан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Рог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Богд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П.Нем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А.Горя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лам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И.Латы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Ф.Муртаз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Ф.Хари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М.Хисам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к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Ф.Ягъфа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ы по истории Самар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ы по истории Самарского кр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Е.Козл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.В.Московский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9 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ироды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ироды челов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.Кудр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В.Алышева  И.М.Яковл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В.Якубовская  Я.В.Коршу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Ю.Иль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 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Рау М.А.Зы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Ручной тр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А.Кузнецова  Я.С.Симу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Ладыж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Тростенцова Л.Т.Григорян И.Н.Кулибаба Н.В.Ладыжен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Кор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П.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И.Коров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Я.ВиленкинВ.И.Чесноков В.И.Жох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биолог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Сивоглазов А.А.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Вигас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И.Го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С.Свенциц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Ваулина Д.Дули О.Е.Подоляко В.Эв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Ф.Виноград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К.Лип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Я.Шпикалова Л.В.Ершова Г.А.Поровская Л.В.Неретина Н.Р.Макарова А.Н.Щи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ветской э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Т.Студени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аль-ная 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Тишенко В.Р.Симонен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Ф.Исла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.М.Закиржан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Матвее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.Я.Якубовская Н.Г.Галунчи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Н.Перова Г.М.Капуст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М.Малыш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.М.Лифанов Е.Н.Солом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хозяйственный тр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.А.Ковал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зительное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Ю.Рау М.А.Зы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Ладыж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Тростенцова Л.Т.Григорян И.Л.Кулибаба Н.В.Ладыжен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Полу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Я.Кор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П.Журавлёв В.И.Коров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Я.Вилен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И.Жохов А.С.Чесно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й организ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Сивоглазов А.А.Плеша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М.Арсен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П.С.Стефанович А.Я.Токар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Ваулина Д.Дули О.Е.Подоляко В.Эв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Виноград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К.Лип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редних ве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В.Агиб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М.Донско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аль-ная 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Тишенко В.Р.Симонен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Я.Шпикалова Л.В.Ершова Г.А.Поровская Л.В.Неретина Н.Р.Макарова А.Н.Щи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Г.Галим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К.Мифти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амар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амар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Репени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Е.Козлов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Матвее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Ладыж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Тростенцова Н.Л.Ладыженска Л.Т.Григорян О.М.Александрова А.Д.Дейкино И.И.Кулибаб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.2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Кор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П.Журавлев  В.И.Коров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И.Макарыч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Г.Минд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И.Нешков С.В.Суво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Ф.Б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.Кадомцев Э.Г.Позняк И.И.Юд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М.Арсен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И.В.Курукин А.Я.Токар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 1500-1800.Нового врем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Ю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А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Ванюшк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-ие живых организ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Сивоглазов Н.Ю.Сарычева А.А.Кам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 А.И.Иван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Ф.Виногра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Ю.Е.Ваулина Д.Дули О.Е.Подоляко В.Эва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 Е.К.Лип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Я.Шпикалова Л.В.Ершова Г.А.Поровская Л.В.Неретина Н.Р.Макарова А.Н.Щи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аль-ная 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Тишенко В.Р.Симонен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Г.Семакин  Л.А.Залогова С.В.Русаков Л.В.Шеста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Н.Наж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Ш.Исха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тан китап няш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ам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амар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Репени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Е.Козлов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Матвее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.О.Хренников Н.В.Гололобов Л.И.Льняная М.В.Масл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.Вероятность и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Р.Высоцкий И.В.Ящен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.Ю.Якубовская Н.Г.Галунчи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.В.Алыш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К.Аксе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М.Бгажникова Л.В.Смир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Растения.Бактерии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 Растения Бактерии Гри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А.Клепин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.М.Лифанова  Е.Н.Солом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Г.Бархударова С.Е.Крючков  Л.Ю.Максим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Кор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П.Журавлев В.И.Коров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И.Макарыч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Г.Минд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И.Нешков С.Б.Суво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Ф.Б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Б.Кадомцев Э.Г.Позняк И.И.Юдина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М.Арсен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И.В.Курукин А.Я.Токар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Ю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А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Ванюшк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Сивоглазов А.А.Каменский Н.Ю.Сарыч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  Е.К.Лип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Ваулина Д.Дули О.Е.Подоляко В.Эван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Е.Рудзит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Г.Фельдма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т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Т.Смир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О.Хренни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Г.Сема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Залог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Русаков Л.В.Шеста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Д.БотвинниковВ.И.Виноград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Ф.Ив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ая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.Н.Хабибул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.Г.Фардиева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 Е.Д.Крит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Я.Шпикалова Л.В.Ершова Г.А.Поровская Л.В.Неретина Н.Р.Макарова А.Н.Щир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Матвее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Г.Бархударова С.Е.Крючкова Л.Ю.Максим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Кор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П.Журлавлёв В.И.Коровин И.С.Збарс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И.Макарыч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Г.Минд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И.Нешков С.Б.Сувор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Ф.Б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.Кадомцев Э.Г.Позняк И.И.Юд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М.Арсен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 А.А.Левандовс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Ю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А.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Ванюш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закономер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Сивоглазов  А.А.Каменский Е.К.Касперска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 Е.К.Липк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Е.Рудзит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Г.Фельдма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 Е.М.Гутни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Ф.Иван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Ваулина Д.ДулиО.Е.Подоля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Г.Сема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Залог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Русаков Л.В.Шестак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т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Т.Смир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О.Хренни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.Н.Хабибул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Г.Фарди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Матвее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Базовый углубленный уров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И.Ль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Льв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2ч базов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Журавлев Ю.В.Лебед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о математического анализа. Базовый и углубленный уров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А.Ал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М.Калягин  М.Т.Ткачева Н.Е.Федорова М.И.Шабунин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.базовый и углубленный уров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Ф.Б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домцев Л.С.Киселе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биология .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И.Сивоглазов И.Б.Агафонова Е.Т.Захар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ф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углубле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Б.Агафонова В.И.Сивоглаз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базов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Е.Бабушис Н.Д.Снежк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Углубле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.Пузаков Н.В.Машнина В.А.Поп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базовый и углубленный  уров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Б.Бух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Н.Сотс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базов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И.Аверья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В.Белявски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т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.базов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Т.Смир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О.Хренников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базов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Г.Сема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К.Хеннер Т.Ю.Ше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экономической теории . углубленный уровень. 2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И. Иванова А.Я.Линькова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а-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.углубле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И.Хасбулато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базовый и углубленный уровни.3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М.Гор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 М.Ю.Мор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 История 1914-1945 г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Р.Мединский А.О.Чубарьян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.базовый и углубленный уров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Ф.Ники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И.Никит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К.Сагд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И.Хайруллин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базовый и углубленный уров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И.Ль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Ль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ч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Н.Михайлов И.О.Шайтанов В.А.Чалмаев Л.А.Смирнов А.М.Турков В.П.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о математического анализа.базовый и углубленный уров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А.Ал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М.Калягин М.Т.Ткачева Н.Е.Федорова М.И.Шабу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базовый и углубленный уров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Ф.Б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домцев  Л.С.Кисел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биология .базовый уровен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И.Сивоглазов И.Б.Агафонова Е.Т.Захаров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ф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углубленн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Б.Агафонова В.И.Сивоглаз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Е.Бабушис Н.Д.Снеж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углубленн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.Пузаков Н.В.Машнина В.А.Поп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Б.Буховцева М.В.Чаруг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Ф.Ива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т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Т.Смир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О.Хр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.углубленный уровен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И.Хасбул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ф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1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ческой теории.2ч.углубленн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И Иванова А.Я.Линь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Г.Сема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К.Хеннер Т.Ю.Ше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1946г-начало21в.базовый уровень.2ч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А.Данилов А.В.Торкунов  О.В.Хлевню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2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.1945 год-начало хх 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В.Мединский А.В.Торку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  Новейщая история.1946г-начало 21век.базов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С Сороко-Цюпа  А.О Сороко-Цю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.Полярная звезда.Базовый и углубленный уров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Глад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В.Ник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А.Воронцов-Вельяминов Е.К.Стра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2:00Z</dcterms:created>
  <dc:creator>ученик-11</dc:creator>
  <dc:description/>
  <cp:keywords/>
  <dc:language>en-US</dc:language>
  <cp:lastModifiedBy>Библиотека</cp:lastModifiedBy>
  <cp:lastPrinted>2024-09-05T12:11:00Z</cp:lastPrinted>
  <dcterms:modified xsi:type="dcterms:W3CDTF">2024-09-09T06:02:00Z</dcterms:modified>
  <cp:revision>75</cp:revision>
  <dc:subject/>
  <dc:title/>
</cp:coreProperties>
</file>